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rStyle w:val="StrongEmphasis"/>
        </w:rPr>
        <w:t>Пояснительная записка</w:t>
      </w:r>
    </w:p>
    <w:p>
      <w:pPr>
        <w:pStyle w:val="Style18"/>
        <w:spacing w:before="0" w:after="120"/>
        <w:jc w:val="both"/>
        <w:rPr/>
      </w:pPr>
      <w:r>
        <w:rPr/>
        <w:t>Программа ориентирована на специальные уроки, развивающие творческие способности школьников. Предлагаемый курс рассчитан на 68 часов (2 часа в неделю) и ориентирован на учащихся 11 класса.</w:t>
      </w:r>
    </w:p>
    <w:p>
      <w:pPr>
        <w:pStyle w:val="Style18"/>
        <w:spacing w:before="0" w:after="120"/>
        <w:jc w:val="both"/>
        <w:rPr/>
      </w:pPr>
      <w:r>
        <w:rPr>
          <w:szCs w:val="28"/>
        </w:rPr>
        <w:t xml:space="preserve">     </w:t>
      </w:r>
      <w:r>
        <w:rPr>
          <w:b/>
          <w:i/>
          <w:szCs w:val="28"/>
        </w:rPr>
        <w:t>За основу курса мы взяли модифицированную общеобразовательную программу Власенкова А.И. « Русский язык 10- 11 класс».</w:t>
      </w:r>
      <w:r>
        <w:rPr>
          <w:szCs w:val="28"/>
        </w:rPr>
        <w:t xml:space="preserve"> Цель программы - повторение, обобщение, систематизация, углубление знаний по русскому языку, полученных в основной школе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i/>
          <w:szCs w:val="28"/>
        </w:rPr>
        <w:t>Данный курс создан в соответствии с целями, сформулированными в Стандарте образования по предмету «Русский язык»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тие способности адаптироваться в изменяющейся социокультурной среде, готовности к осознанному выбору профессии, к труд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ершенствование общеучебных, интеллектуальных, организационных умений, навыков, навыков самоорганизации и саморазвит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рмирование, наряду с языковой и коммуникативной, лингвокультурной компетенции у каждого ученика.</w:t>
      </w:r>
    </w:p>
    <w:p>
      <w:pPr>
        <w:pStyle w:val="Style18"/>
        <w:spacing w:before="0" w:after="120"/>
        <w:jc w:val="both"/>
        <w:rPr/>
      </w:pPr>
      <w:r>
        <w:rPr/>
        <w:t>Программа курса “Работа с текстами разных стилей” предусматривает более глубокое овладение рядом специальных понятий, которые хотя и анализируются на уроках русского языка и литературы (по основной программе), но не рассматриваются в достаточно полном объеме и в определенной системе. Курс имеет как теоретическую, так и практическую направленность: в программе представлены понятия и категории теории художественной речи, научных методов филологического анализа текстов разных стилей и методики их комментирования, а также самореализация школьников в деятельностной сфере на практических занят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т подготовительно- тренировочный курс обеспечивает углубление знаний о стилях и типах речи, а также формирование и совершенствование  навыков смыслового и композиционного анализа текста и  навыков анализа выразительных средств текста. Этот курс направлен на то, чтобы учащиеся научились глубоко осмыслять содержание текста, видеть, что именно в тексте проявляется живая сущность слова, научились понимать, что именно общение с текстом показывает нам, как в языке все взаимодействует, все взаимосвязано: и лексика, и фонетика, и морфология, и синтаксис. Текст- это речевое произведение, это «язык в действии», поэтому в процессе комплексной работы с разными текстами у учащихся будет совершенствоваться своя речь и углубляться знания о русском языке, о литературе, о культу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ный курс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навыками работы с текстом.</w:t>
      </w:r>
    </w:p>
    <w:p>
      <w:pPr>
        <w:pStyle w:val="Style18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120"/>
        <w:rPr/>
      </w:pPr>
      <w:r>
        <w:rPr>
          <w:rStyle w:val="StrongEmphasis"/>
        </w:rPr>
        <w:t>Цели и задачи курс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ознакомить учащихся с разными подходами к анализу тексов разных стил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формировать навыки анализа текстов разных стил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формировать интерес к языкознанию, литературе, используя комплексный анализ текстов художественных, научных, публицистических произведени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научить рассматривать художественные произведения в единстве форм и содерж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организовать практическую деятельность учащихся, развивающую их творческие способ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оздать психологические речевые ситуации, способствующие овладению учащимися различными видами речевой 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формировать навыки и умения анализа и комментирования текстов разных стил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воспитать грамотного читателя, способного по достоинству оценить художественно-эстетические ценности произведения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развить творческое отношение к языку, умение владеть художественным словом.</w:t>
      </w:r>
    </w:p>
    <w:p>
      <w:pPr>
        <w:pStyle w:val="Style18"/>
        <w:spacing w:before="0" w:after="120"/>
        <w:rPr/>
      </w:pPr>
      <w:r>
        <w:rPr>
          <w:b/>
          <w:bCs/>
        </w:rPr>
        <w:t>Контроль</w:t>
      </w:r>
      <w:r>
        <w:rPr/>
        <w:t>: тестирование, сочинения-рассуждения, рефераты.</w:t>
      </w:r>
    </w:p>
    <w:p>
      <w:pPr>
        <w:pStyle w:val="Style18"/>
        <w:spacing w:before="0" w:after="120"/>
        <w:rPr/>
      </w:pPr>
      <w:r>
        <w:rPr/>
        <w:t>Курс “Работа с текстами разных стилей” направлен не только на образовательное, но и духовное, эстетическое развитие учащихся. Поэтому предполагается использование таких форм занятий, когда на уроках создается творческая атмосфера совместной деятельности, учителя и учащихся, атмосфера духовного общения. Учитель отбирает для работы материал с учетом как его эстетической ценности, так и значимости для раскрытия темы и идеи художественного произведения.</w:t>
      </w:r>
    </w:p>
    <w:p>
      <w:pPr>
        <w:pStyle w:val="Style18"/>
        <w:spacing w:before="0" w:after="120"/>
        <w:rPr/>
      </w:pPr>
      <w:r>
        <w:rPr/>
        <w:t>Курс направлен на образовательное развитие учащихс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углубление знаний об основных литературных направлениях, родах, жанрах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умение владеть различными видами речевой деятельности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создание творческих текстов различных жанров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/>
        <w:t>развитие представления об эстетической ценности языковых средств выразительности.</w:t>
      </w:r>
    </w:p>
    <w:p>
      <w:pPr>
        <w:pStyle w:val="Style18"/>
        <w:spacing w:before="0" w:after="120"/>
        <w:rPr/>
      </w:pPr>
      <w:r>
        <w:rPr/>
        <w:t>Программа “Анализ текстов разных стилей ” направлена на выработку у учащихся следующих основных умений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анализ художественного произведения в контексте сюжетно - композиционного единств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умение видеть эстетическую функцию языковых средств и художественных деталей произведе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умение определять жанрово-родовую природу произведения как воплощение историко- культурного развития искусства слов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умение давать эстетическую оценку произведению и аргументировать ее: интерпретировать в контексте художественной культуры и традиции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умение выполнять исследовательские работы по художественному анализу текста, умение выполнять письменные творческие работы различных жанров.</w:t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>
          <w:b/>
          <w:i/>
        </w:rPr>
        <w:t>Оценка знаний, умений, навы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</w:t>
      </w:r>
      <w:r>
        <w:rPr>
          <w:szCs w:val="28"/>
        </w:rPr>
        <w:t>ми формами организации учебной деятельности являются практические занятия, тренинги, заче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озможны различные формы контроля.</w:t>
      </w:r>
    </w:p>
    <w:p>
      <w:pPr>
        <w:pStyle w:val="Style18"/>
        <w:spacing w:before="0" w:after="120"/>
        <w:rPr/>
      </w:pPr>
      <w:r>
        <w:rPr>
          <w:b/>
          <w:bCs/>
        </w:rPr>
        <w:t>Контроль</w:t>
      </w:r>
      <w:r>
        <w:rPr/>
        <w:t>: тестирование, сочинения-рассуждения, рефераты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/>
      </w:pPr>
      <w:r>
        <w:rPr>
          <w:rStyle w:val="StrongEmphasis"/>
        </w:rPr>
        <w:t>Содержание программы</w:t>
      </w:r>
    </w:p>
    <w:p>
      <w:pPr>
        <w:pStyle w:val="Style18"/>
        <w:spacing w:before="0" w:after="120"/>
        <w:rPr/>
      </w:pPr>
      <w:r>
        <w:rPr>
          <w:b/>
          <w:bCs/>
        </w:rPr>
        <w:t>Понятие о тексте. (3 ч</w:t>
      </w:r>
      <w:r>
        <w:rPr/>
        <w:t>). Знакомство с понятием о тексте , с его основными признаками: цельность и связность . Виды связи предложений в тексте. Понятие об основной мысли текста.</w:t>
      </w:r>
    </w:p>
    <w:p>
      <w:pPr>
        <w:pStyle w:val="Style18"/>
        <w:spacing w:before="0" w:after="120"/>
        <w:rPr/>
      </w:pPr>
      <w:r>
        <w:rPr>
          <w:b/>
        </w:rPr>
        <w:t xml:space="preserve">Типы текстов. (2 ч). </w:t>
      </w:r>
      <w:r>
        <w:rPr/>
        <w:t>Понятия типов повествование, описание, рассуждение. Отличительные особенности типов текста.</w:t>
      </w:r>
    </w:p>
    <w:p>
      <w:pPr>
        <w:pStyle w:val="Style18"/>
        <w:spacing w:before="0" w:after="120"/>
        <w:rPr/>
      </w:pPr>
      <w:r>
        <w:rPr>
          <w:b/>
        </w:rPr>
        <w:t>Стили текста. ( 7 ч. ).</w:t>
      </w:r>
      <w:r>
        <w:rPr/>
        <w:t xml:space="preserve"> Художественный, официально-деловой, публицистический, научный, разговорный стили, их особенности. </w:t>
      </w:r>
    </w:p>
    <w:p>
      <w:pPr>
        <w:pStyle w:val="Normal"/>
        <w:jc w:val="both"/>
        <w:rPr/>
      </w:pPr>
      <w:r>
        <w:rPr>
          <w:b/>
        </w:rPr>
        <w:t>Средства выразительности в тексте</w:t>
      </w:r>
      <w:r>
        <w:rPr>
          <w:b/>
          <w:sz w:val="22"/>
        </w:rPr>
        <w:t>.(7ч</w:t>
      </w:r>
      <w:r>
        <w:rPr>
          <w:sz w:val="22"/>
        </w:rPr>
        <w:t xml:space="preserve">) </w:t>
      </w:r>
      <w:r>
        <w:rPr>
          <w:szCs w:val="28"/>
        </w:rPr>
        <w:t>Лексические средства, или тропы: сравнение, эпитет, метафора, метонимия, ирония, гипербола, литота, оксюморон, перифраз.</w:t>
      </w:r>
    </w:p>
    <w:p>
      <w:pPr>
        <w:pStyle w:val="Style18"/>
        <w:spacing w:before="0" w:after="120"/>
        <w:rPr>
          <w:sz w:val="20"/>
        </w:rPr>
      </w:pPr>
      <w:r>
        <w:rPr>
          <w:szCs w:val="28"/>
        </w:rPr>
        <w:t>Способы выражения сравнений</w:t>
      </w:r>
      <w:r>
        <w:rPr>
          <w:sz w:val="22"/>
          <w:szCs w:val="28"/>
        </w:rPr>
        <w:t xml:space="preserve">. </w:t>
      </w:r>
      <w:r>
        <w:rPr>
          <w:szCs w:val="28"/>
        </w:rPr>
        <w:t>Синтаксические средства, или стилистические фигуры: инверсия, синтаксический параллелизм, градация, риторический вопрос, риторическое восклицание, эллипсис, умолчание, различные виды повторов, бессоюзие, многосоюзие, вопросно-ответная форма изложения, парцелляция..</w:t>
      </w:r>
    </w:p>
    <w:p>
      <w:pPr>
        <w:pStyle w:val="Style18"/>
        <w:spacing w:before="0" w:after="120"/>
        <w:rPr/>
      </w:pPr>
      <w:r>
        <w:rPr>
          <w:b/>
          <w:bCs/>
        </w:rPr>
        <w:t>Тема текста и проблема, поднятая в тексте (3 ч).</w:t>
      </w:r>
      <w:r>
        <w:rPr>
          <w:rStyle w:val="Appleconvertedspace"/>
          <w:b/>
          <w:bCs/>
        </w:rPr>
        <w:t> </w:t>
      </w:r>
      <w:r>
        <w:rPr/>
        <w:t>Понятие о проблеме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/>
        <w:t>Типы проблем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/>
        <w:t>Тема и идея текста. Основная мысль текста.</w:t>
      </w:r>
    </w:p>
    <w:p>
      <w:pPr>
        <w:pStyle w:val="Style18"/>
        <w:spacing w:before="0" w:after="120"/>
        <w:rPr/>
      </w:pPr>
      <w:r>
        <w:rPr>
          <w:b/>
          <w:bCs/>
        </w:rPr>
        <w:t>Опорные (ключевые) слова. (5 ч.).</w:t>
      </w:r>
      <w:r>
        <w:rPr>
          <w:rStyle w:val="Appleconvertedspace"/>
        </w:rPr>
        <w:t> </w:t>
      </w:r>
      <w:r>
        <w:rPr/>
        <w:t>Понятие об опорных(ключевых) словах. Роль ключевых слов при формулировании проблемы., поднятой в тексте. Использование ключевых слов для формулирования проблемы, поднятой в тексте.</w:t>
      </w:r>
    </w:p>
    <w:p>
      <w:pPr>
        <w:pStyle w:val="Style18"/>
        <w:spacing w:before="0" w:after="120"/>
        <w:rPr/>
      </w:pPr>
      <w:r>
        <w:rPr>
          <w:b/>
          <w:bCs/>
        </w:rPr>
        <w:t>Комментарий проблемы (5ч).</w:t>
      </w:r>
      <w:r>
        <w:rPr>
          <w:rStyle w:val="Appleconvertedspace"/>
          <w:b/>
          <w:bCs/>
        </w:rPr>
        <w:t> </w:t>
      </w:r>
      <w:r>
        <w:rPr/>
        <w:t>Понятие комментария. Комментарий к проблеме. Типы информации в тексте. Способы оформления комментария к проблеме. Цитирование при комментарии проблемы, поднятой в тексте.</w:t>
      </w:r>
    </w:p>
    <w:p>
      <w:pPr>
        <w:pStyle w:val="Style18"/>
        <w:spacing w:before="0" w:after="120"/>
        <w:rPr/>
      </w:pPr>
      <w:r>
        <w:rPr>
          <w:b/>
          <w:bCs/>
        </w:rPr>
        <w:t>Авторская позиция.</w:t>
      </w:r>
      <w:r>
        <w:rPr>
          <w:rStyle w:val="Appleconvertedspace"/>
        </w:rPr>
        <w:t> </w:t>
      </w:r>
      <w:r>
        <w:rPr>
          <w:b/>
          <w:bCs/>
        </w:rPr>
        <w:t>( 6 ч.)</w:t>
      </w:r>
      <w:r>
        <w:rPr>
          <w:rStyle w:val="Appleconvertedspace"/>
        </w:rPr>
        <w:t> </w:t>
      </w:r>
      <w:r>
        <w:rPr/>
        <w:t>Понятие об авторской позиции в текстах разных типов (художественных, публицистических текстах). Автор и рассказчик. Способы выражения авторской позиции.</w:t>
      </w:r>
    </w:p>
    <w:p>
      <w:pPr>
        <w:pStyle w:val="Style18"/>
        <w:spacing w:before="0" w:after="120"/>
        <w:rPr/>
      </w:pPr>
      <w:r>
        <w:rPr>
          <w:b/>
          <w:bCs/>
        </w:rPr>
        <w:t>Композиция текста (10 ч).</w:t>
      </w:r>
      <w:r>
        <w:rPr>
          <w:rStyle w:val="Appleconvertedspace"/>
          <w:b/>
          <w:bCs/>
        </w:rPr>
        <w:t> </w:t>
      </w:r>
      <w:r>
        <w:rPr/>
        <w:t>Понятие о композиции текста. Композиция текстов разных стилей. Виды вступлений и заключений. Особенности построение рассуждения. Композиция сочинения-рассуждения.</w:t>
      </w:r>
    </w:p>
    <w:p>
      <w:pPr>
        <w:pStyle w:val="Style18"/>
        <w:spacing w:before="0" w:after="120"/>
        <w:rPr/>
      </w:pPr>
      <w:r>
        <w:rPr>
          <w:b/>
          <w:bCs/>
        </w:rPr>
        <w:t>Синтаксис текста. (2 ч).</w:t>
      </w:r>
      <w:r>
        <w:rPr>
          <w:rStyle w:val="Appleconvertedspace"/>
          <w:b/>
          <w:bCs/>
        </w:rPr>
        <w:t> </w:t>
      </w:r>
      <w:r>
        <w:rPr/>
        <w:t>Предложения в составе текста. Количество предложений в тексте. Абзацное членение текста. Способы связи предложений в тексте</w:t>
      </w:r>
      <w:r>
        <w:rPr>
          <w:bCs/>
        </w:rPr>
        <w:t xml:space="preserve">Цепная и параллельная связь предложений в тексте. Средства связи смысловых частей текста. </w:t>
      </w:r>
    </w:p>
    <w:p>
      <w:pPr>
        <w:pStyle w:val="Style18"/>
        <w:spacing w:before="0" w:after="120"/>
        <w:rPr/>
      </w:pPr>
      <w:r>
        <w:rPr>
          <w:b/>
          <w:bCs/>
        </w:rPr>
        <w:t>Лексические средства связи. (3 ч.)</w:t>
      </w:r>
      <w:r>
        <w:rPr>
          <w:rStyle w:val="Appleconvertedspace"/>
          <w:b/>
          <w:bCs/>
        </w:rPr>
        <w:t> </w:t>
      </w:r>
      <w:r>
        <w:rPr/>
        <w:t xml:space="preserve">Однокоренные слова и их роль в связи предложений в тексте. </w:t>
      </w:r>
      <w:r>
        <w:rPr>
          <w:bCs/>
        </w:rPr>
        <w:t xml:space="preserve">Лексические и грамматические средства связи в тексте. </w:t>
      </w:r>
      <w:r>
        <w:rPr/>
        <w:t>Понятие о синонимах, антонимах, паронимах, многозначных и однозначных словах и их роль в связи предложений в тексте. Эмоционально-экспрессивная лексика.</w:t>
      </w:r>
    </w:p>
    <w:p>
      <w:pPr>
        <w:pStyle w:val="Style18"/>
        <w:spacing w:before="0" w:after="120"/>
        <w:rPr/>
      </w:pPr>
      <w:r>
        <w:rPr>
          <w:b/>
          <w:bCs/>
        </w:rPr>
        <w:t>Уроки развития речи. (8 ч)</w:t>
      </w:r>
      <w:r>
        <w:rPr>
          <w:rStyle w:val="Appleconvertedspace"/>
          <w:b/>
          <w:bCs/>
        </w:rPr>
        <w:t> </w:t>
      </w:r>
      <w:r>
        <w:rPr/>
        <w:t>Составление текстов разных стилей и типов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КАЛЕНДАРНО- ТЕМАТИЧЕСКОЕ ПЛАНИРОВАНИЕ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883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78"/>
        <w:gridCol w:w="1198"/>
        <w:gridCol w:w="30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  <w:br/>
              <w:t>ЧАС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ЩУХ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ст и его строе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пектирование лекций учителя. Работа с текстами, составление опорных схем,  сравнительных таблиц. Тренировочные упражнения и тесты.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о такое текст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ысловые отношения между предложениями текс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связи между предложениями текста: лексические, морфологические, синтаксические, стилистические, интонационные, графическ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ы связи между предложениями в тексте: параллельная, цепна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ы текс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опорного конспекта лекции учителя. Составление сравнительных таблиц. Анализ разных текстов как пример. Составление собственных текстов на основе особенностей каждого типа. Анализ текстов. Тренировочные и тестовые упражнения.</w:t>
            </w:r>
          </w:p>
        </w:tc>
      </w:tr>
      <w:tr>
        <w:trPr>
          <w:trHeight w:val="1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ысловые (функциональные) типы текстов: описание, повествование, рассужд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авнительная характеристика типов текс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 занятие. Создание собственного текс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альные стили ре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функциональных стилей современного русского язык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конспекта рассказа учителя. Составление сравнительной таблицы «Стили языка». Определение особенностей каждого стиля в соответствии с речевой ситуацией. Выполнение анализа текст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обенности научного стиля.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цистический стил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официально-делового сти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ый стил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разговорного сти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 занят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разительные средства текс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ление словаря. Конспектирование лекций учителя. Тренировочные тесты и упражн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тестов и тренировочных упражн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сические средства, или тропы: сравнение, эпитет, метафора, метонимия, ирония, гипербола, литота, оксюморон, перифра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выражения сравне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питет или метафор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питет или олицетворение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 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нтаксические средства, или стилистические фигуры: инверсия, синтаксический параллелизм, градация, риторический вопрос, риторическое восклицание, эллипсис, умолчание, различные виды повторов, бессоюзие, многосоюзие, вопросно-ответная форма изложения и д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тестов (задание 24 ЕГЭ) , анализ художественного текста с точки зрения использования в нем средств художественной выразите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но-ответная форма изложения или риторический вопрос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о такое парцелляция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тестовой работ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Тема текста и проблема, поднятая в текс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идея текста. </w:t>
            </w:r>
            <w:r>
              <w:rPr>
                <w:szCs w:val="28"/>
              </w:rPr>
              <w:t xml:space="preserve">Основная мысль текст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тезисного плана рассказа учителя. Работа с текстами разного стиля с целью определения у темы и иде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нятие о проблеме</w:t>
            </w:r>
            <w:r>
              <w:rPr>
                <w:b/>
                <w:bCs/>
              </w:rPr>
              <w:t>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Типы проблем</w:t>
            </w:r>
            <w:r>
              <w:rPr>
                <w:b/>
                <w:bCs/>
              </w:rPr>
              <w:t>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 Основная мысль текс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</w:rPr>
              <w:t xml:space="preserve">Опорные (ключевые) слов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 xml:space="preserve">Понятие об опорных(ключевых) словах. Роль ключевых слов при формулировании проблемы., поднятой в тексте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пектирование лекции учителя. Практическая работа: нахождение ключевых слов в текстах, формулирование проблем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спользование ключевых слов для формулирования проблемы, поднятой в текст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Комментарий проблем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Понятие комментария. Комментарий к проблеме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распечаткой по теме урока, составление опорного конспекта по теме урока. Практическая работа: формулирование комментария по проблеме исходного текст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Типы информации в тексте. Способы оформления комментария к проблем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Цитирование при комментировании  проблемы, поднятой в текс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Авторская позиц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>
                <w:rStyle w:val="Appleconvertedspace"/>
              </w:rPr>
              <w:t> </w:t>
            </w:r>
            <w:r>
              <w:rPr/>
              <w:t>Понятие об авторской позиции в текстах разных типов (художественных, публицистических текстах). Автор и рассказчи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тезисного плана лекции учителя. Работа с текстами разных типов, отработка умения формулирования авторской позиц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выражения авторской позиции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Способы формулирования авторской позиции по поднятой в тексте проблем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 с текстом: формулирование проблемы, ее комментирование, формулирование авторской позиц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Композиция текс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10 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Понятие о композиции текста. Аргументация собственного мнения в сочинении-рассужден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пектирование лекции учителя. Составление таблиц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иды аргументов». Работа с текстами и упражнениям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Виды аргументов. Структура аргумен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 xml:space="preserve">Особенности построение рассуждения. Композиция  сочинен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текстами, которые требуют редактирова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иды и формы вступ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опорной схемы на основе лекции учител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  <w:bCs/>
              </w:rPr>
            </w:pPr>
            <w:r>
              <w:rPr/>
              <w:t>Виды заключ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 по редактированию текстов с точки зрения композиц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тек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  <w:bCs/>
              </w:rPr>
            </w:pPr>
            <w:r>
              <w:rPr/>
              <w:t xml:space="preserve">Предложения в составе текста. Количество предложений в тексте. Абзацное членение текст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пектирование лекции учителя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</w:rPr>
            </w:pPr>
            <w:r>
              <w:rPr>
                <w:b/>
              </w:rPr>
              <w:t>Способы связи предложений в текст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Основные средства  связи между предложениями в текст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таблицы «Средства связи предложений в тексте». Работа с текстам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  <w:bCs/>
              </w:rPr>
            </w:pPr>
            <w:r>
              <w:rPr/>
              <w:t>Цепная и параллельная связь предложений в текс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  <w:bCs/>
              </w:rPr>
            </w:pPr>
            <w:r>
              <w:rPr/>
              <w:t>Смысловые средства связи частей в текстах различных стилей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Практическ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Лексические средства связи предложений в текст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Cs/>
              </w:rPr>
            </w:pPr>
            <w:r>
              <w:rPr>
                <w:bCs/>
              </w:rPr>
              <w:t>Однокоренные слова и их роль в связи предложений в текст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ботка умений находить средства связи в текстах. Работа с текстам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Cs/>
              </w:rPr>
            </w:pPr>
            <w:r>
              <w:rPr>
                <w:bCs/>
              </w:rPr>
              <w:t>Понятие о синонимах, антонимах, паронимах, однозначных и многозначных словах и их роль в связи предложений в текст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развития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6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Cs/>
              </w:rPr>
            </w:pPr>
            <w:r>
              <w:rPr>
                <w:bCs/>
              </w:rPr>
              <w:t>Составление текстов разных типов и стил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 по созданию текст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before="0" w:after="120"/>
        <w:rPr>
          <w:rStyle w:val="StrongEmphasis"/>
        </w:rPr>
      </w:pPr>
      <w:r>
        <w:rPr/>
      </w:r>
    </w:p>
    <w:p>
      <w:pPr>
        <w:pStyle w:val="Style18"/>
        <w:spacing w:before="0" w:after="120"/>
        <w:rPr>
          <w:rStyle w:val="StrongEmphasis"/>
        </w:rPr>
      </w:pPr>
      <w:r>
        <w:rPr/>
      </w:r>
    </w:p>
    <w:p>
      <w:pPr>
        <w:pStyle w:val="Style18"/>
        <w:spacing w:before="0" w:after="120"/>
        <w:rPr/>
      </w:pPr>
      <w:r>
        <w:rPr>
          <w:rStyle w:val="StrongEmphasis"/>
        </w:rPr>
        <w:t>Литература для учителя и учащихся</w:t>
      </w:r>
    </w:p>
    <w:p>
      <w:pPr>
        <w:pStyle w:val="Normal"/>
        <w:numPr>
          <w:ilvl w:val="3"/>
          <w:numId w:val="4"/>
        </w:numPr>
        <w:jc w:val="both"/>
        <w:rPr>
          <w:szCs w:val="28"/>
        </w:rPr>
      </w:pPr>
      <w:r>
        <w:rPr>
          <w:szCs w:val="28"/>
        </w:rPr>
        <w:t xml:space="preserve">Власенков А. И. Русский язык 10-11 класс. </w:t>
      </w:r>
    </w:p>
    <w:p>
      <w:pPr>
        <w:pStyle w:val="Normal"/>
        <w:numPr>
          <w:ilvl w:val="3"/>
          <w:numId w:val="4"/>
        </w:numPr>
        <w:jc w:val="both"/>
        <w:rPr>
          <w:szCs w:val="28"/>
        </w:rPr>
      </w:pPr>
      <w:r>
        <w:rPr>
          <w:szCs w:val="28"/>
        </w:rPr>
        <w:t xml:space="preserve">Русский язык в старших классах. Под ред. Розенталя. </w:t>
      </w:r>
    </w:p>
    <w:p>
      <w:pPr>
        <w:pStyle w:val="Normal"/>
        <w:numPr>
          <w:ilvl w:val="3"/>
          <w:numId w:val="4"/>
        </w:numPr>
        <w:jc w:val="both"/>
        <w:rPr>
          <w:szCs w:val="28"/>
        </w:rPr>
      </w:pPr>
      <w:r>
        <w:rPr>
          <w:szCs w:val="28"/>
        </w:rPr>
        <w:t>Пособие по русскому языку в старших классах. Под ред. Крючкова.</w:t>
      </w:r>
    </w:p>
    <w:p>
      <w:pPr>
        <w:pStyle w:val="Normal"/>
        <w:numPr>
          <w:ilvl w:val="3"/>
          <w:numId w:val="4"/>
        </w:numPr>
        <w:jc w:val="both"/>
        <w:rPr>
          <w:szCs w:val="28"/>
        </w:rPr>
      </w:pPr>
      <w:r>
        <w:rPr>
          <w:szCs w:val="28"/>
        </w:rPr>
        <w:t xml:space="preserve">Вигилянская Е. Русский язык. Упражнения с ключами. Пишем сочинения грамотно. </w:t>
      </w:r>
    </w:p>
    <w:p>
      <w:pPr>
        <w:pStyle w:val="Normal"/>
        <w:numPr>
          <w:ilvl w:val="3"/>
          <w:numId w:val="4"/>
        </w:numPr>
        <w:jc w:val="both"/>
        <w:rPr>
          <w:szCs w:val="28"/>
        </w:rPr>
      </w:pPr>
      <w:r>
        <w:rPr>
          <w:szCs w:val="28"/>
        </w:rPr>
        <w:t xml:space="preserve">Михайлова Е. В. Тесты и тексты для комплексного анализа: 10-11 классы.- М.: 2007.                                                                          </w:t>
      </w:r>
    </w:p>
    <w:p>
      <w:pPr>
        <w:pStyle w:val="Normal"/>
        <w:numPr>
          <w:ilvl w:val="3"/>
          <w:numId w:val="4"/>
        </w:numPr>
        <w:jc w:val="both"/>
        <w:rPr>
          <w:szCs w:val="28"/>
        </w:rPr>
      </w:pPr>
      <w:r>
        <w:rPr>
          <w:szCs w:val="28"/>
        </w:rPr>
        <w:t xml:space="preserve">Русский язык. Комплексная работа с текстом: дидактические материалы/  Пахнова Т. М. – М.: 2006.   </w:t>
      </w:r>
    </w:p>
    <w:p>
      <w:pPr>
        <w:pStyle w:val="Normal"/>
        <w:numPr>
          <w:ilvl w:val="3"/>
          <w:numId w:val="4"/>
        </w:numPr>
        <w:jc w:val="both"/>
        <w:rPr>
          <w:szCs w:val="28"/>
        </w:rPr>
      </w:pPr>
      <w:r>
        <w:rPr/>
        <w:t>Н.А.Сенина, Т.Н. Глянцева, Н.А.Гурдаева. Русский язык. “Заговори, чтобы я тебя увидел”. Нормы речи. Пособие для формирования языковой и коммуникативной компетенций. Ростов-на-Дону.Легион. 2013.</w:t>
      </w:r>
    </w:p>
    <w:p>
      <w:pPr>
        <w:pStyle w:val="Normal"/>
        <w:numPr>
          <w:ilvl w:val="3"/>
          <w:numId w:val="4"/>
        </w:numPr>
        <w:spacing w:lineRule="atLeast" w:line="240" w:before="0" w:after="0"/>
        <w:rPr/>
      </w:pPr>
      <w:r>
        <w:rPr/>
        <w:t>Н.А.Сенина, А.Г.Нарушевич. Русский язык. Сочинение на ЕГЭ. Курс интенсивной подготовки. Ростов-на-Дону.Легион. 2013.</w:t>
      </w:r>
    </w:p>
    <w:p>
      <w:pPr>
        <w:pStyle w:val="Normal"/>
        <w:numPr>
          <w:ilvl w:val="3"/>
          <w:numId w:val="4"/>
        </w:numPr>
        <w:spacing w:lineRule="atLeast" w:line="240" w:before="0" w:after="0"/>
        <w:rPr/>
      </w:pPr>
      <w:r>
        <w:rPr/>
        <w:t>“</w:t>
      </w:r>
      <w:r>
        <w:rPr/>
        <w:t>Пути анализа литературного произведения” М. Просвещение. 1985.</w:t>
      </w:r>
    </w:p>
    <w:p>
      <w:pPr>
        <w:pStyle w:val="Normal"/>
        <w:numPr>
          <w:ilvl w:val="3"/>
          <w:numId w:val="4"/>
        </w:numPr>
        <w:spacing w:lineRule="atLeast" w:line="240" w:before="0" w:after="0"/>
        <w:rPr/>
      </w:pPr>
      <w:r>
        <w:rPr/>
        <w:t>Н.М. Шанский “Лингвистический анализ художественного текста” Л. 1990.</w:t>
      </w:r>
    </w:p>
    <w:p>
      <w:pPr>
        <w:pStyle w:val="Normal"/>
        <w:numPr>
          <w:ilvl w:val="3"/>
          <w:numId w:val="4"/>
        </w:numPr>
        <w:spacing w:lineRule="atLeast" w:line="240" w:before="0" w:after="0"/>
        <w:rPr/>
      </w:pPr>
      <w:r>
        <w:rPr/>
        <w:t>Н.М. Шанский “Художественный текст под лингвинистическим микроскопом” Л. 1986.</w:t>
      </w:r>
    </w:p>
    <w:p>
      <w:pPr>
        <w:pStyle w:val="Normal"/>
        <w:numPr>
          <w:ilvl w:val="3"/>
          <w:numId w:val="4"/>
        </w:numPr>
        <w:spacing w:lineRule="atLeast" w:line="240" w:before="0" w:after="280"/>
        <w:rPr/>
      </w:pPr>
      <w:r>
        <w:rPr/>
        <w:t>Э.А. Вартаньян “Путешествие в слово” М. Просвещение 198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840"/>
        </w:tabs>
        <w:ind w:left="1840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6:00Z</dcterms:created>
  <dc:creator>Шурик</dc:creator>
  <dc:description/>
  <cp:keywords/>
  <dc:language>en-US</dc:language>
  <cp:lastModifiedBy>Гимназия</cp:lastModifiedBy>
  <cp:lastPrinted>2018-11-14T14:56:00Z</cp:lastPrinted>
  <dcterms:modified xsi:type="dcterms:W3CDTF">2020-01-12T13:12:00Z</dcterms:modified>
  <cp:revision>11</cp:revision>
  <dc:subject/>
  <dc:title>Муниципальное общеобразовательное учреждение</dc:title>
</cp:coreProperties>
</file>